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rbowurm v1.1 by Q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It's the good old Snake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  <w:tab/>
        <w:t>- 9 editable Levels; hiscores for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Wurm v1.1 Qwert        Gambler's Hall II +49-9187-2225    Press Q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Ĵ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                                                                        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��������  ������</w:t>
      </w:r>
      <w:r>
        <w:rPr/>
        <w:t>Ŀ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</w:t>
      </w:r>
      <w:r>
        <w:rPr/>
        <w:t>Ŀ.                  .�.               .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.        .��������������������Ĵ                 �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</w:t>
      </w:r>
      <w:r>
        <w:rPr/>
        <w:t>.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.        .���������  ���������Ĵ        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  �����</w:t>
      </w:r>
      <w:r>
        <w:rPr/>
        <w:t>.......�  �.........�                 ������Ŀ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.�  �...........�  �.........�                 �......�  �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�</w:t>
      </w:r>
      <w:r>
        <w:rPr/>
        <w:t>...........�  �.........�.               .�.������  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�</w:t>
      </w:r>
      <w:r>
        <w:rPr/>
        <w:t>.......�����  ���Ŀ.....���������  ��������.�.         .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�������</w:t>
      </w:r>
      <w:r>
        <w:rPr/>
        <w:t>Ĵ.        .���������������  �........�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                            �</w:t>
      </w:r>
      <w:r>
        <w:rPr/>
        <w:t>........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  <w:t>.                                     ���������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����</w:t>
      </w:r>
      <w:r>
        <w:rPr/>
        <w:t>Ĵ.        .�������������Ŀ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.�����  �����.           .�.                     .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�����������������  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                                                                        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Ĵ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ints:                                                    Hi-S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  <w:tab/>
        <w:t>Copy the whole directory to your "pfile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Turbo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Turbowurm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Turbowurm.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Turbowurm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Levels/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Levels/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Levels/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Level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Levels/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Levels/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Levels/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Levels/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Levels/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Levels/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Levels/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Levels/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Levels/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Levels/a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Levels/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Levels/a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Levels/a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Levels/a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Levels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Scores/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Scores/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Scores/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Score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Scores/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Scores/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Scores/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Scores/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Scores/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Turbowurm/Scores/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must start it as a CNet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BM need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:</w:t>
        <w:tab/>
        <w:tab/>
        <w:t>##2pfiles:turbowurm/turbowurm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